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LENDARIO ATTIVITÀ FORMATIVA DI PROGET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Cs w:val="22"/>
        </w:rPr>
        <w:t>AIUTIAMOLI A CRESCERE: SVILUPPO COGNITIVO ED EMOTIVO DEL BAMBINO”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708"/>
        <w:gridCol w:w="709"/>
        <w:gridCol w:w="709"/>
        <w:gridCol w:w="992"/>
        <w:gridCol w:w="1276"/>
      </w:tblGrid>
      <w:tr>
        <w:trPr>
          <w:trHeight w:val="2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o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ettivi e Contenu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r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or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ore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pproccio alle principali teorie psicologiche sullo sviluppo cognitivo ed emo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varie fasi dello sviluppo cognitiv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ccio alle principali teorie dello sviluppo cogni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varie fasi dello sviluppo emotivo, affettivo, relazionale del ba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costitutivi di una emotività equilib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lfabetizzazione emotiva dei bamb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nei bambini l’acquisizione di competenze emo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ti di autostima e autoeffica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e bene le emozioni attraverso la corpore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        Mirco Spedicat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Il “Ben-Essere” di tutti 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lioramento dello stile di vita delle insegnan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Stefania Greco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educative e didattiche in relazione al benessere emotivo, cognitivo e relazi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Annalisa Nastrini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espressività corporea per favorire il benessere delle insegna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tt.         Mirco Spedica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E DI SVOLGIMENTO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Sede FISM DI LECCE C/O ISTITUTO SACRO CUO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VIA MASSAGLIA, 11 CAP 73100 Località LEC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Telefono 0832228977 Fax 08321831477 E-mail info@fismlecce.org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 2" w:hAnsi="Wingdings 2" w:eastAsia="Cambria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eastAsia="Cambria" w:cs="Wingdings 2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1">
    <w:name w:val="Normale+1"/>
    <w:basedOn w:val="Normal"/>
    <w:next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48:00Z</dcterms:created>
  <dc:creator>Antonio Trani</dc:creator>
  <dc:description/>
  <cp:keywords/>
  <dc:language>en-US</dc:language>
  <cp:lastModifiedBy>FISM Lecce</cp:lastModifiedBy>
  <dcterms:modified xsi:type="dcterms:W3CDTF">2011-06-03T15:32:00Z</dcterms:modified>
  <cp:revision>3</cp:revision>
  <dc:subject/>
  <dc:title/>
</cp:coreProperties>
</file>